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складання проєкту бюджету Новгород-Сіверської міської територіальної громади на 202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55"/>
        <w:gridCol w:w="1599"/>
        <w:gridCol w:w="2232"/>
      </w:tblGrid>
      <w:tr>
        <w:trPr>
          <w:trHeight w:val="5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міст заход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Доведення до головних розпорядників 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w w:val="100"/>
                <w:sz w:val="24"/>
                <w:szCs w:val="24"/>
              </w:rPr>
              <w:t>коштів особливостей складання розрахунків до проєкту бюджету Новгород-Сіверської міської територіальної громади та прогнозних обсягів міжбюджетних трансфертів на плановий рік, надісланих Міністерством фінансів 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отримання з Міністерства фінансів Украї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>
          <w:trHeight w:val="16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Розробити та надати на розгляд Новгород-Сіверській міській раді проєкти рішень щодо міських цільових та комплексних програм, фінансування яких планується у 2026 році за рахунок коштів бюджету Новгород-Сіверської міської територіальної громади, з урахуванням вимог статей 89, 91 Бюджетного кодексу України та згідно з Порядком розроблення, фінансування, </w:t>
            </w:r>
            <w:r>
              <w:rPr>
                <w:spacing w:val="-4"/>
                <w:w w:val="100"/>
                <w:sz w:val="24"/>
                <w:szCs w:val="24"/>
              </w:rPr>
              <w:t>моніторингу</w:t>
            </w:r>
            <w:r>
              <w:rPr>
                <w:w w:val="100"/>
                <w:sz w:val="24"/>
                <w:szCs w:val="24"/>
              </w:rPr>
              <w:t xml:space="preserve"> цільових </w:t>
            </w:r>
            <w:r>
              <w:rPr>
                <w:spacing w:val="-4"/>
                <w:w w:val="100"/>
                <w:sz w:val="24"/>
                <w:szCs w:val="24"/>
              </w:rPr>
              <w:t xml:space="preserve">програм </w:t>
            </w:r>
            <w:r>
              <w:rPr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spacing w:val="-4"/>
                <w:w w:val="100"/>
                <w:sz w:val="24"/>
                <w:szCs w:val="24"/>
              </w:rPr>
              <w:t xml:space="preserve"> та звітності</w:t>
            </w: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spacing w:val="-8"/>
                <w:w w:val="100"/>
                <w:sz w:val="24"/>
                <w:szCs w:val="24"/>
              </w:rPr>
              <w:t xml:space="preserve">про їх </w:t>
            </w:r>
            <w:r>
              <w:rPr>
                <w:w w:val="100"/>
                <w:sz w:val="24"/>
                <w:szCs w:val="24"/>
              </w:rPr>
              <w:t>виконання, затвердженим рішенням десятої сесії Новгород-Сіверської міської ради від 11 червня 2021 року № 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ерес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коштів</w:t>
            </w:r>
            <w:r>
              <w:rPr>
                <w:w w:val="100"/>
                <w:sz w:val="24"/>
                <w:szCs w:val="24"/>
              </w:rPr>
              <w:t xml:space="preserve"> 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>:</w:t>
            </w:r>
          </w:p>
          <w:p>
            <w:pPr>
              <w:pStyle w:val="Style20"/>
              <w:ind w:left="-105" w:right="-117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інструкції з підготовки бюджетних запитів; граничних показників видатків бюджету </w:t>
            </w:r>
            <w:r>
              <w:rPr>
                <w:w w:val="100"/>
                <w:sz w:val="24"/>
                <w:szCs w:val="24"/>
              </w:rPr>
              <w:t>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та надання кредитів з бюджету</w:t>
            </w:r>
            <w:r>
              <w:rPr>
                <w:w w:val="100"/>
                <w:sz w:val="24"/>
                <w:szCs w:val="24"/>
              </w:rPr>
              <w:t xml:space="preserve">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>;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інструктивного листа щодо організаційних та інших вимог, яких зобов’язані дотримуватися всі розпорядники бюджетних кошт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Розподіл коштів бюджету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 Новгород-Сіверської міської територіальної громади на підготовку та реалізацію проектів та програм публічних інвестицій та визначення відповідних джерел і механізмів фінансового забезпечення публічних інвестиційних  проєктів та програм публічних інвестицій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-листопад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місія з розподілу публічних інвестиці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рганізація роботи з розробки бюджетних запитів з врахуванням гендерних аспектів та складання проєктів кошторисів бюджетних установ на 2026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одання бюджетних запитів фінансовому управлінню Новгород-Сіверської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Здійснення аналізу бюджетних запитів, отриманих від головних розпорядників бюджетних коштів, та прийняття рішення щодо включення їх до пропозиції проєкту </w:t>
            </w:r>
            <w:r>
              <w:rPr>
                <w:w w:val="100"/>
                <w:sz w:val="24"/>
                <w:szCs w:val="24"/>
              </w:rPr>
              <w:t>бюджету Новгород-Сіверської міської територіальної громади на 2026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інформації, що міститься в бюджетних запитах головних розпорядників бюджетних коштів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w w:val="100"/>
                <w:sz w:val="24"/>
                <w:szCs w:val="24"/>
              </w:rPr>
              <w:t>1 жовт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, 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бюджетних коштів обсягів міжбюджетних трансфертів, врахованих у проєкті Державного бюджету України, прийнятого Верховною Радою України у другому читан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прийняття проєкту Державного бюджету України Верховною Радою України у другому читанн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Вжиття заходів щодо залучення громадськості до формування бюджету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 на 2026 рік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 із залученням жінок і чоловіків  з усіх населених пунктів гром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-листопад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color w:val="C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color w:val="C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, фінансове управління Новгород-Сіверської  міської ради, головні розпорядники коштів</w:t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w w:val="100"/>
                <w:sz w:val="24"/>
                <w:szCs w:val="24"/>
              </w:rPr>
              <w:t>Складання проєкту рішення про бюджет Новгород-Сіверської міської територіальної громади з додатками згідно з типовою формою, затвердженою відповідним наказом Міністерства фінансів, і матеріалів, передбачених статтею        76 Бюджетного кодексу України, разом з інформацією про публічні інвестиції територіальної громади та подання на схвалення виконавчому комітету Новгород-Сіверської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истопад -груд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Схвалення проєкту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рішення 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 на 2026 рік разом з інформацією про публічні інвестиції територіальної гром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истопад -грудень     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</w:t>
            </w:r>
          </w:p>
        </w:tc>
      </w:tr>
      <w:tr>
        <w:trPr>
          <w:trHeight w:val="1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w w:val="100"/>
                <w:sz w:val="24"/>
                <w:szCs w:val="24"/>
              </w:rPr>
              <w:t xml:space="preserve">Подання інформації, що міститься в проєкті рішення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про </w:t>
            </w:r>
            <w:r>
              <w:rPr>
                <w:w w:val="100"/>
                <w:sz w:val="24"/>
                <w:szCs w:val="24"/>
              </w:rPr>
              <w:t xml:space="preserve">бюджет Новгород-Сіверської міської територіальної громади, схваленого виконавчим комітетом  Новгород-Сіверської  міської ради ,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1 груд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>
          <w:trHeight w:val="9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рилюднення проєкту рішення міської ради про бюджет Новгород-Сіверської міської територіальної громади, схваленого виконавчим комітетом  Новгород-Сіверської  міської рад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За 10 робочих днів до дати його розгляду радою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,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    управління Новгород-Сіверської  міської ради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схваленого </w:t>
            </w:r>
            <w:r>
              <w:rPr>
                <w:w w:val="100"/>
                <w:sz w:val="24"/>
                <w:szCs w:val="24"/>
              </w:rPr>
              <w:t xml:space="preserve">проєкту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рішення 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разом з інформацією про публічні інвестиці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розгляд міською радою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Не пізніше ніж через три робочих дні після подання Новгород-Сіверською міською радою проєкту рішення про 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Доопрацювання проєкту рішення міської ради про 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 урахуванням показників обсягів міжбюджетних трансфертів, врахованих у проєкті Державного бюджету України, прийнятому Верховною Радою України у другому читан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Груд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Супровід розгляду міською радою проєкту рішення про бюджет Новгород-Сіверської міської територіальної громади  на 2026 рік разом з інформацією про публічні інвестиції територіальної гром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587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Style20"/>
                    <w:ind w:left="-105" w:right="-117" w:hanging="0"/>
                    <w:jc w:val="center"/>
                    <w:rPr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  <w:sz w:val="24"/>
                      <w:szCs w:val="24"/>
                    </w:rPr>
                    <w:t>На пленарному засіданні ради та під час розгляду постійною комісією з питань планування бюджету та комунальної власності</w:t>
                  </w:r>
                </w:p>
              </w:tc>
            </w:tr>
          </w:tbl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 міської ради, фінансове управління Новгород-Сіверської  міської ради, 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Затвердження рішення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 рік</w:t>
            </w:r>
            <w:r>
              <w:rPr>
                <w:w w:val="100"/>
                <w:sz w:val="24"/>
                <w:szCs w:val="24"/>
              </w:rPr>
              <w:t xml:space="preserve"> разом з інформацією про публічні інвестиції територіальної громади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25 груд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Інформування щодо затвердження міською радою рішення про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 рік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 одноденний строк після прийняття рішення (до 12.00 годин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w w:val="100"/>
                <w:sz w:val="24"/>
                <w:szCs w:val="24"/>
              </w:rPr>
              <w:t xml:space="preserve">Подання інформації, що міститься в затвердженому міської радою рішенні про бюджет Новгород-Сіверської міської територіальної громади на 2026 рік,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1 груд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рішення міської ради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 рік: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газеті, що визначена міською радою;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а офіційному сайті міської рад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е пізніше ніж через 10 днів з дня прийняття рішен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, фінансове управління Новгород-Сіверської  міської ради</w:t>
            </w:r>
          </w:p>
        </w:tc>
      </w:tr>
    </w:tbl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2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2:13:00Z</dcterms:modified>
  <cp:revision>27</cp:revision>
  <dc:subject/>
  <dc:title/>
</cp:coreProperties>
</file>